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GOBIERNO RECIBE IMPORTANTE DONACIÓN EMPRESARIAL                                                   PARA PROTECCIÓN SANITARIA DE MENORES EN RESIDENCIAS DE SENAME</w:t>
      </w:r>
    </w:p>
    <w:p>
      <w:pPr>
        <w:pStyle w:val="Normal"/>
        <w:jc w:val="center"/>
        <w:rPr>
          <w:b/>
          <w:b/>
        </w:rPr>
      </w:pPr>
      <w:r>
        <w:rPr>
          <w:b/>
        </w:rPr>
      </w:r>
    </w:p>
    <w:p>
      <w:pPr>
        <w:pStyle w:val="Normal"/>
        <w:jc w:val="center"/>
        <w:rPr>
          <w:b/>
          <w:b/>
        </w:rPr>
      </w:pPr>
      <w:r>
        <w:rPr>
          <w:b/>
        </w:rPr>
        <w:t>28 de abril de 2020</w:t>
      </w:r>
    </w:p>
    <w:p>
      <w:pPr>
        <w:pStyle w:val="Normal"/>
        <w:jc w:val="both"/>
        <w:rPr>
          <w:b/>
          <w:b/>
        </w:rPr>
      </w:pPr>
      <w:r>
        <w:rPr>
          <w:b/>
        </w:rPr>
      </w:r>
    </w:p>
    <w:p>
      <w:pPr>
        <w:pStyle w:val="Normal"/>
        <w:jc w:val="both"/>
        <w:rPr>
          <w:rFonts w:ascii="Calibri" w:hAnsi="Calibri" w:cs="Calibri"/>
          <w:b/>
          <w:b/>
        </w:rPr>
      </w:pPr>
      <w:r>
        <w:rPr>
          <w:rFonts w:cs="Calibri" w:ascii="Calibri" w:hAnsi="Calibri"/>
          <w:b/>
        </w:rPr>
        <w:t xml:space="preserve">El Fondo Privado de Emergencia para la Salud, creado bajo la causa SiEmpre- Solidaridad e innovación Empresarial, realizó un significativo aporte para colaborar con la protección de gran parte de los niños, niñas y adolescentes que viven en residencias y centros del Sename, y que se encuentran en riesgo de contagio de coronaviru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Ministro de Justicia y Derechos Humanos, Hernán Larraín, junto a la Subsecretaria de la Niñez, Carol Bown, recibieron a dirigentes de la CPC y representantes de las empresas y particulares que apoyaron con recursos para protección de funcionarios y niños de las residencias del Servicio Nacional de Menores (Sename) y organismos colaborado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iniciativa desarrollada por la Subsecretaría de la Niñez, busca generar una campaña para que el mundo privado ayude con los insumos sanitarios básicos, como alcohol gel, mascarillas, guantes quirúrgicos y protectores faciales, entre otros elementos, que permitirán un correcto resguardo de la salud de todos quienes trabajan y conviven en las residencias y centros de justicia juvenil de la red Sen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razón de ello, las autoridades recibieron este martes al presidente de la Confederación de la Producción y el Comercio (CPC), Juan Sutil, junto a Diego Hernández (Sonami) y a Guillermo Turner, Gerente Asuntos Corporativos (CMPC) y Rafael Prieto, Gerente Asuntos Corporativos (Agrosuper) en nombre de todas las empresas y personas naturales que donaron a la campañ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gobierno, por medio de el ministro de Justicia y Derecho Humanos, Hernán Larraín, y la subsecretaria de la Niñez, Carol Bown, agradecieron sus donaciones, así como las de las empresas Pimasa, Tecnofast, AIEP, PF, BHP, Walmart y particulares, las que ayudarán a resguardar la salud de los niños, niñas y adolescentes que están bajo el cuidado del Estado.  Asimismo, agradecieron a la Fundación Colunga, quienes han prestado soporte para la recepción de las donac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l presidente de Sonami, Diego Hernández, destacó que el foco de los aportes del Fondo Privado para la Salud creado por la CPC y sus ramas, es las chilenas y chilenos más vulnerables o en riesgo de contagio.  “Es así como ya estamos colaborando con más de 50 fundaciones, que acogen a 300 mil chilenas y chilenos vulnerables, que no son autovalentes y que tienen más riesgo de contraer la enfermedad, entre ellos, niños con cáncer, enfermos crónicos, adultos mayores que viven solos, personas postradas, menores con discapacidad, familias que viven en campamentos, personas privadas de libertad, niños y jóvenes que viven en condiciones en que no se puede practicar el aislamiento social, como son los menores que acoge el Senam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i bien los niños, niñas y adolescentes no son considerados grupo de riesgo por su edad, los de Sename sí se encuentran en una situación de riesgo debido a la situación de encierro compartido con personas con quienes conviven cotidianamente, en particular por el contacto con los profesionales que entran y salen de las residencia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Al respecto, la Subsecretaria de la Niñez, Carol Bown, sostuvo que </w:t>
      </w:r>
      <w:r>
        <w:rPr>
          <w:rFonts w:cs="Calibri" w:ascii="Calibri" w:hAnsi="Calibri"/>
          <w:color w:val="000000"/>
        </w:rPr>
        <w:t xml:space="preserve">“estamos trabajando en poder ayudar a los que más lo necesitan, son momentos donde todos podemos ayudar, y como gobierno del presidente Sebastián Piñera, queremos agradecer el apoyo del sector privado, por colaborar por el bienestar de los niños y niñas del Senam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ctualmente, hay 9.829 niños, niñas y adolescentes bajo la protección del Estado, por eso, considerando que los asuntos públicos no son exclusivamente estatales y que en contexto de crisis es cuando más necesitamos ser una comunidad solidaria, el ministerio de Desarrollo Social y Familia está realizando una campaña para dar cobertura a la demanda de insumos sanitarios para los diferentes centros y residencias del Sename. La campaña continuará recibiendo aportes y donaciones de organismos, personas y empresas que ya se han comprometid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Hasta ahora el total de aportes comprometidos es superior a los 450 millones de pesos. Algunos de estos han sido donados a las residencias donde las empresas tienen operaciones y otros, para que sean priorizadas por la autoridad, en aquellas regiones y hogares donde hay más riesgo y necesidades. </w:t>
      </w:r>
    </w:p>
    <w:p>
      <w:pPr>
        <w:pStyle w:val="Normal"/>
        <w:spacing w:before="240" w:after="240"/>
        <w:jc w:val="both"/>
        <w:rPr/>
      </w:pPr>
      <w:r>
        <w:rPr>
          <w:rFonts w:cs="Calibri" w:ascii="Calibri" w:hAnsi="Calibri"/>
          <w:color w:val="000000"/>
        </w:rPr>
        <w:t xml:space="preserve">Las necesidades de estos centros, al igual que las de todo el país, son extensas, sin embargo, </w:t>
      </w:r>
      <w:r>
        <w:rPr>
          <w:rFonts w:cs="Calibri" w:ascii="Calibri" w:hAnsi="Calibri"/>
          <w:b/>
          <w:color w:val="000000"/>
        </w:rPr>
        <w:t>se ha priorizado a aquellos centros que ya tienen niños/as o personal contagiado, y aquellos que presentan mayor riesgo de contagio y menores posibilidades de prevención a través del distanciamiento social, que son aquellos que albergan a más de 50 niños/as</w:t>
      </w:r>
      <w:r>
        <w:rPr>
          <w:rFonts w:cs="Calibri" w:ascii="Calibri" w:hAnsi="Calibri"/>
          <w:color w:val="000000"/>
        </w:rPr>
        <w:t xml:space="preserve"> (y el personal que los cuida) y atiende en un mismo lugar. </w:t>
      </w:r>
    </w:p>
    <w:p>
      <w:pPr>
        <w:pStyle w:val="Normal"/>
        <w:jc w:val="both"/>
        <w:rPr>
          <w:rFonts w:ascii="Calibri" w:hAnsi="Calibri" w:cs="Calibri"/>
          <w:color w:val="000000"/>
        </w:rPr>
      </w:pPr>
      <w:r>
        <w:rPr>
          <w:rFonts w:cs="Calibri" w:ascii="Calibri" w:hAnsi="Calibri"/>
          <w:color w:val="00000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663575" cy="568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3" r="40436" b="-3"/>
                  <a:stretch>
                    <a:fillRect/>
                  </a:stretch>
                </pic:blipFill>
                <pic:spPr bwMode="auto">
                  <a:xfrm>
                    <a:off x="0" y="0"/>
                    <a:ext cx="663575" cy="568325"/>
                  </a:xfrm>
                  <a:prstGeom prst="rect">
                    <a:avLst/>
                  </a:prstGeom>
                </pic:spPr>
              </pic:pic>
            </a:graphicData>
          </a:graphic>
        </wp:inline>
      </w:drawing>
    </w:r>
    <w:r>
      <w:rPr>
        <w:rFonts w:eastAsia="Cambria" w:cs="Cambria"/>
        <w:lang w:val="es-ES" w:eastAsia="en-US"/>
      </w:rPr>
      <w:t xml:space="preserve">                                                                                                                   </w:t>
    </w:r>
    <w:r>
      <w:rPr>
        <w:lang w:val="es-CL" w:eastAsia="en-US"/>
      </w:rPr>
      <w:drawing>
        <wp:inline distT="0" distB="0" distL="0" distR="0">
          <wp:extent cx="992505" cy="437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3" t="-76" r="-33" b="-76"/>
                  <a:stretch>
                    <a:fillRect/>
                  </a:stretch>
                </pic:blipFill>
                <pic:spPr bwMode="auto">
                  <a:xfrm>
                    <a:off x="0" y="0"/>
                    <a:ext cx="992505" cy="437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ombreadovistosonfasis1">
    <w:name w:val="Sombreado vistoso - Énfasis 1"/>
    <w:qFormat/>
    <w:pPr>
      <w:widowControl/>
      <w:bidi w:val="0"/>
    </w:pPr>
    <w:rPr>
      <w:rFonts w:ascii="Cambria" w:hAnsi="Cambria" w:eastAsia="MS Mincho;MS Gothic"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11:00Z</dcterms:created>
  <dc:creator>Gabriel Lopez</dc:creator>
  <dc:description/>
  <cp:keywords/>
  <dc:language>en-US</dc:language>
  <cp:lastModifiedBy>Microsoft</cp:lastModifiedBy>
  <cp:lastPrinted>2020-04-28T14:55:00Z</cp:lastPrinted>
  <dcterms:modified xsi:type="dcterms:W3CDTF">2020-04-28T21:12:00Z</dcterms:modified>
  <cp:revision>3</cp:revision>
  <dc:subject/>
  <dc:title/>
</cp:coreProperties>
</file>